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
        <w:jc w:val="center"/>
        <w:rPr>
          <w:rFonts w:ascii="ＭＳ ゴシック;MS Gothic" w:hAnsi="ＭＳ ゴシック;MS Gothic" w:eastAsia="ＭＳ ゴシック;MS Gothic" w:cs="ＭＳ 明朝;MS Mincho"/>
          <w:kern w:val="0"/>
          <w:sz w:val="36"/>
          <w:szCs w:val="36"/>
          <w:lang w:val="ja-JP"/>
        </w:rPr>
      </w:pPr>
      <w:r>
        <w:rPr>
          <w:rFonts w:ascii="ＭＳ ゴシック;MS Gothic" w:hAnsi="ＭＳ ゴシック;MS Gothic" w:cs="ＭＳ 明朝;MS Mincho" w:eastAsia="ＭＳ ゴシック;MS Gothic"/>
          <w:kern w:val="0"/>
          <w:sz w:val="36"/>
          <w:szCs w:val="36"/>
          <w:lang w:val="ja-JP"/>
        </w:rPr>
        <w:t>令和３年度 事業報告書</w:t>
      </w:r>
    </w:p>
    <w:p>
      <w:pPr>
        <w:pStyle w:val="Normal"/>
        <w:spacing w:lineRule="exact" w:line="400"/>
        <w:ind w:right="104" w:hanging="0"/>
        <w:jc w:val="right"/>
        <w:rPr>
          <w:rFonts w:ascii="ＭＳ 明朝;MS Mincho" w:hAnsi="ＭＳ 明朝;MS Mincho" w:eastAsia="ＭＳ ゴシック;MS Gothic" w:cs="ＭＳ ゴシック;MS Gothic"/>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ゴシック;MS Gothic" w:eastAsia="ＭＳ ゴシック;MS Gothic"/>
          <w:sz w:val="28"/>
          <w:szCs w:val="28"/>
        </w:rPr>
        <w:t>社会福祉法人若草会</w:t>
      </w:r>
    </w:p>
    <w:p>
      <w:pPr>
        <w:pStyle w:val="Normal"/>
        <w:spacing w:lineRule="exact" w:line="400"/>
        <w:ind w:right="1782" w:hanging="0"/>
        <w:rPr>
          <w:rFonts w:ascii="ＭＳ 明朝;MS Mincho" w:hAnsi="ＭＳ 明朝;MS Mincho" w:eastAsia="ＭＳ ゴシック;MS Gothic" w:cs="ＭＳ ゴシック;MS Gothic"/>
          <w:sz w:val="24"/>
          <w:szCs w:val="28"/>
        </w:rPr>
      </w:pPr>
      <w:r>
        <w:rPr>
          <w:rFonts w:eastAsia="ＭＳ ゴシック;MS Gothic" w:cs="ＭＳ ゴシック;MS Gothic" w:ascii="ＭＳ 明朝;MS Mincho" w:hAnsi="ＭＳ 明朝;MS Mincho"/>
          <w:sz w:val="24"/>
          <w:szCs w:val="28"/>
        </w:rPr>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ロナ禍２年目を迎えた令和３年度は前年に引き続き行事の見直しをせざるを得ない一年となった。法人全体の行事のみならず、各事業所での事業の在り方について、随時検討しながら進めてきた。介護施設においても、保育園・こども園においても感染防止対策を図っていたが、陽性者が発生し対応に追われることもあった。特に介護施設の場合、営業中止は収入がなくなることに繋がるので細心の注意を払っていたものの、第６波の際はデイサービスの営業を一日中止にする事態が発生し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ロナ感染症により職員の研修については、外部へ参加する研修は</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が主流となり実施できるものが増えたが、職員が集まる内部の全体研修は実施できず各事業所にて行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健康管理についてストレスチェックの実施や上司との面談を行うなどしたが、精神的な不調で休まれる職員が数名いた。原因は、職場の人間関係や家庭の問題など様々であり、画一的な対応は難しか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園・こども園においては、しらかば保育園以外は０歳児の入園が年度当初進まず、収入が見込みより０</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下がった一方、支出が０</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増えたため、事業活動収支差額で年度当初見込み額より５８０万円の減とな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事業においては、年度当初の見込みより収入が１</w:t>
      </w:r>
      <w:r>
        <w:rPr>
          <w:rFonts w:cs="ＭＳ 明朝;MS Mincho" w:ascii="ＭＳ 明朝;MS Mincho" w:hAnsi="ＭＳ 明朝;MS Mincho"/>
          <w:sz w:val="22"/>
          <w:szCs w:val="22"/>
        </w:rPr>
        <w:t>%</w:t>
      </w:r>
      <w:r>
        <w:rPr>
          <w:rFonts w:ascii="ＭＳ 明朝;MS Mincho" w:hAnsi="ＭＳ 明朝;MS Mincho" w:cs="ＭＳ 明朝;MS Mincho"/>
          <w:sz w:val="22"/>
          <w:szCs w:val="22"/>
        </w:rPr>
        <w:t>増えたものの支出も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増えたため、事業活動資金収支差額で３３０万円の減とな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年７月より、太平の里ヘルパーステーションを創生の里ヘルパーステーションの出張所として編入することにより、常勤のサービス提供責任者及び登録ヘルパーの効率的な配置ができるようにな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新規事業の障がい者グループホーム創生の里、相談支援事業所創生の里及び創生の里ヘルパーステーションの建築工事も期限内に無事完了し、当法人の障がいサービスの拠点となる施設が完成し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確保について、コロナ禍においても全国的な介護・保育の人材不足は続いており当法人においても余裕のある人員配置はできなかった。ミャンマーからの介護技能実習生は、日本語も介護技術も上達し現場の戦力となっている。</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全体の人件費は、年度当初の見込みより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増加した。内訳としては介護施設で５００万円、大分西包括で２００万円、法人で３００万円の増とな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整備では、ケアハウスの空調設備が故障したため、急遽入れ替え工事を行い２００万円の支出とな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上のような状況により、令和３年度は法人全体で年度当初の目標対比で事業活動資金収支差額は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万円の減、当期資金収支差額は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００万円減となり約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０万円となった。</w:t>
      </w:r>
    </w:p>
    <w:p>
      <w:pPr>
        <w:pStyle w:val="Normal"/>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ind w:right="-28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ind w:right="-28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１．理事会・評議員会等の開催状況</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１）令和３年５月１８日（第１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新築工事の実施設計及び監理業務の入札予定価格</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の決定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新築工事の実施設計及び監理業務の指名競争入札</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参加業者の選定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指名競争入札執行通知書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空調機器の更新工事について</w:t>
      </w:r>
    </w:p>
    <w:p>
      <w:pPr>
        <w:pStyle w:val="Normal"/>
        <w:autoSpaceDE w:val="false"/>
        <w:jc w:val="left"/>
        <w:rPr/>
      </w:pPr>
      <w:r>
        <w:rPr>
          <w:rFonts w:ascii="ＭＳ 明朝;MS Mincho" w:hAnsi="ＭＳ 明朝;MS Mincho" w:cs="ＭＳ 明朝;MS Mincho"/>
          <w:kern w:val="0"/>
          <w:sz w:val="22"/>
          <w:szCs w:val="22"/>
          <w:lang w:val="ja-JP"/>
        </w:rPr>
        <w:t>（２）令和３年５月１９日（第２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２年度事業報告について</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２年度収支決算（案）について</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社会福祉充実残額の承認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定款の一部変更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理事及び監事の選考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評議員の選考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定時評議員会の開催日時・議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評議員選任・解任委員の選任及び委員会の日時等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新築工事の実施設計及び監理業務の契約について</w:t>
      </w:r>
    </w:p>
    <w:p>
      <w:pPr>
        <w:pStyle w:val="Normal"/>
        <w:tabs>
          <w:tab w:val="clear" w:pos="840"/>
          <w:tab w:val="left" w:pos="1620" w:leader="none"/>
        </w:tabs>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３）令和３年６月１６日（定時評議員会）</w:t>
      </w:r>
    </w:p>
    <w:p>
      <w:pPr>
        <w:pStyle w:val="Normal"/>
        <w:tabs>
          <w:tab w:val="clear" w:pos="840"/>
          <w:tab w:val="left" w:pos="1620" w:leader="none"/>
        </w:tabs>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ふれあいホール</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２年度事業報告について</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２年度収支決算（案）について</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社会福祉充実残額の承認について</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理事及び監事の選任について</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定款の一部変更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４）令和３年６月１６日（第３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理事長及び常務理事の選出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前理事長の退職慰労金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５）令和３年６月２４日（第４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理事長及び常務理事の役員報酬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諸規則の一部改正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６）令和３年８月１０日（第５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宗方こども園園児火傷損害賠償請求の和解協議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新築工事の入札公告日及び内容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新築工事の入札日時及び内容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新築工事の入札予定価格の決定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諸規則の一部改正について</w:t>
      </w:r>
    </w:p>
    <w:p>
      <w:pPr>
        <w:pStyle w:val="Normal"/>
        <w:autoSpaceDE w:val="false"/>
        <w:jc w:val="left"/>
        <w:rPr/>
      </w:pPr>
      <w:r>
        <w:rPr>
          <w:rFonts w:ascii="ＭＳ 明朝;MS Mincho" w:hAnsi="ＭＳ 明朝;MS Mincho" w:cs="ＭＳ 明朝;MS Mincho"/>
          <w:kern w:val="0"/>
          <w:sz w:val="22"/>
          <w:szCs w:val="22"/>
          <w:lang w:val="ja-JP"/>
        </w:rPr>
        <w:t>（７）令和３年１０月５日（第６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新築工事の入札結果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新築工事の落札業者との契約締結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８）令和３年１２月９日（第７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新築工事の外構工事指名競争入札参加業者指定に</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保育園・認定こども園事業での</w:t>
      </w:r>
      <w:r>
        <w:rPr>
          <w:rFonts w:cs="ＭＳ 明朝;MS Mincho" w:ascii="ＭＳ 明朝;MS Mincho" w:hAnsi="ＭＳ 明朝;MS Mincho"/>
          <w:kern w:val="0"/>
          <w:sz w:val="22"/>
          <w:szCs w:val="22"/>
          <w:lang w:val="ja-JP"/>
        </w:rPr>
        <w:t>I</w:t>
      </w:r>
      <w:r>
        <w:rPr>
          <w:rFonts w:cs="ＭＳ 明朝;MS Mincho" w:ascii="ＭＳ 明朝;MS Mincho" w:hAnsi="ＭＳ 明朝;MS Mincho"/>
          <w:kern w:val="0"/>
          <w:sz w:val="22"/>
          <w:szCs w:val="22"/>
          <w:lang w:val="ja-JP"/>
        </w:rPr>
        <w:t>CT</w:t>
      </w:r>
      <w:r>
        <w:rPr>
          <w:rFonts w:ascii="ＭＳ 明朝;MS Mincho" w:hAnsi="ＭＳ 明朝;MS Mincho" w:cs="ＭＳ 明朝;MS Mincho"/>
          <w:kern w:val="0"/>
          <w:sz w:val="22"/>
          <w:szCs w:val="22"/>
          <w:lang w:val="ja-JP"/>
        </w:rPr>
        <w:t>導入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児童発達支援事業所の開設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諸規則の一部改正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９）令和３年１２月２０日（第８回理事会）</w:t>
      </w:r>
    </w:p>
    <w:p>
      <w:pPr>
        <w:pStyle w:val="Normal"/>
        <w:autoSpaceDE w:val="false"/>
        <w:ind w:left="2193" w:hanging="1421"/>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３度収支補正予算（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定款の一部変更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防犯カメラの設置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臨時評議員会の開催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１０）令和３年１２月２８日（臨時評議員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ふれあいホール</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定款の一部変更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１１）令和３年１２月２８日（第９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ふれあいホール</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w:t>
      </w:r>
      <w:bookmarkStart w:id="0" w:name="_Hlk70767316"/>
      <w:r>
        <w:rPr>
          <w:rFonts w:ascii="ＭＳ 明朝;MS Mincho" w:hAnsi="ＭＳ 明朝;MS Mincho" w:cs="ＭＳ 明朝;MS Mincho"/>
          <w:kern w:val="0"/>
          <w:sz w:val="22"/>
          <w:szCs w:val="22"/>
          <w:lang w:val="ja-JP"/>
        </w:rPr>
        <w:t>障がい者グループホーム創生の里等建築工事</w:t>
      </w:r>
      <w:bookmarkEnd w:id="0"/>
      <w:r>
        <w:rPr>
          <w:rFonts w:ascii="ＭＳ 明朝;MS Mincho" w:hAnsi="ＭＳ 明朝;MS Mincho" w:cs="ＭＳ 明朝;MS Mincho"/>
          <w:kern w:val="0"/>
          <w:sz w:val="22"/>
          <w:szCs w:val="22"/>
          <w:lang w:val="ja-JP"/>
        </w:rPr>
        <w:t>の外構工事の入札結果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建築工事の外構工事の落札業者との契約締結に</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ついて</w:t>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ＭＳ 明朝;MS Mincho"/>
          <w:kern w:val="0"/>
          <w:sz w:val="22"/>
          <w:szCs w:val="22"/>
          <w:lang w:val="ja-JP"/>
        </w:rPr>
        <w:t>・諸規則の一部改正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創生の里デイサービスセンターの入浴機器更新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特別養護老人ホーム創生の里ナースコール更新工事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１２）令和４年３月２４日（第１０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３度第２次収支補正予算（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４年度事業計画（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４年度収支予算（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理事長及び常務理事の役員報酬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の整備予定地の開発行為許可申請に関する業務</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委託契約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の新築工事の入札日時及び予定価格の変更に</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施設長等の人事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諸規則の一部改正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公認会計士事務所との契約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特別養護老人ホーム創生の里ナースコール更新工事の施工金額の変更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創生の里デイサービスセンターの送迎車両購入について</w:t>
      </w:r>
    </w:p>
    <w:p>
      <w:pPr>
        <w:pStyle w:val="Normal"/>
        <w:autoSpaceDE w:val="false"/>
        <w:ind w:firstLine="203"/>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ind w:left="2233" w:hanging="2233"/>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２．監事の監査</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３年５月２０日</w:t>
      </w:r>
    </w:p>
    <w:p>
      <w:pPr>
        <w:pStyle w:val="Normal"/>
        <w:autoSpaceDE w:val="false"/>
        <w:ind w:left="1781" w:hanging="913"/>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left="1787" w:hanging="1015"/>
        <w:jc w:val="left"/>
        <w:rPr/>
      </w:pPr>
      <w:r>
        <w:rPr>
          <w:rFonts w:ascii="ＭＳ 明朝;MS Mincho" w:hAnsi="ＭＳ 明朝;MS Mincho" w:cs="ＭＳ 明朝;MS Mincho"/>
          <w:kern w:val="0"/>
          <w:sz w:val="22"/>
          <w:szCs w:val="22"/>
          <w:lang w:val="ja-JP"/>
        </w:rPr>
        <w:t>・令和２年度の法人・各事業所の運営、会計状況について監事より監査を受けた。</w:t>
      </w:r>
    </w:p>
    <w:sectPr>
      <w:type w:val="nextPage"/>
      <w:pgSz w:w="11906" w:h="16838"/>
      <w:pgMar w:left="1701" w:right="1418" w:gutter="0" w:header="0" w:top="1418"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auto" w:line="360"/>
      <w:ind w:firstLine="240"/>
      <w:jc w:val="left"/>
    </w:pPr>
    <w:rPr>
      <w:sz w:val="24"/>
    </w:rPr>
  </w:style>
  <w:style w:type="paragraph" w:styleId="Style18">
    <w:name w:val="日付"/>
    <w:basedOn w:val="Normal"/>
    <w:next w:val="Normal"/>
    <w:qFormat/>
    <w:pPr/>
    <w:rPr>
      <w:sz w:val="24"/>
    </w:rPr>
  </w:style>
  <w:style w:type="paragraph" w:styleId="21">
    <w:name w:val="本文 2"/>
    <w:basedOn w:val="Normal"/>
    <w:qFormat/>
    <w:pPr>
      <w:spacing w:lineRule="exact" w:line="40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44:00Z</dcterms:created>
  <dc:creator>安東　敏眞</dc:creator>
  <dc:description/>
  <cp:keywords/>
  <dc:language>en-US</dc:language>
  <cp:lastModifiedBy>M-ANDO</cp:lastModifiedBy>
  <cp:lastPrinted>2021-05-17T09:56:00Z</cp:lastPrinted>
  <dcterms:modified xsi:type="dcterms:W3CDTF">2022-05-23T02:22:00Z</dcterms:modified>
  <cp:revision>92</cp:revision>
  <dc:subject/>
  <dc:title>１】平成１１年度本部、各施設の事業報告</dc:title>
</cp:coreProperties>
</file>