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
        <w:jc w:val="center"/>
        <w:rPr>
          <w:rFonts w:ascii="ＭＳ ゴシック;MS Gothic" w:hAnsi="ＭＳ ゴシック;MS Gothic" w:eastAsia="ＭＳ ゴシック;MS Gothic" w:cs="ＭＳ 明朝;MS Mincho"/>
          <w:kern w:val="0"/>
          <w:sz w:val="36"/>
          <w:szCs w:val="36"/>
          <w:lang w:val="ja-JP"/>
        </w:rPr>
      </w:pPr>
      <w:r>
        <w:rPr>
          <w:rFonts w:ascii="ＭＳ ゴシック;MS Gothic" w:hAnsi="ＭＳ ゴシック;MS Gothic" w:cs="ＭＳ 明朝;MS Mincho" w:eastAsia="ＭＳ ゴシック;MS Gothic"/>
          <w:kern w:val="0"/>
          <w:sz w:val="36"/>
          <w:szCs w:val="36"/>
          <w:lang w:val="ja-JP"/>
        </w:rPr>
        <w:t>平成３０年度 事業報告書</w:t>
      </w:r>
    </w:p>
    <w:p>
      <w:pPr>
        <w:pStyle w:val="Normal"/>
        <w:spacing w:lineRule="exact" w:line="400"/>
        <w:ind w:right="104" w:hanging="0"/>
        <w:jc w:val="right"/>
        <w:rPr>
          <w:rFonts w:ascii="ＭＳ 明朝;MS Mincho" w:hAnsi="ＭＳ 明朝;MS Mincho" w:eastAsia="ＭＳ ゴシック;MS Gothic" w:cs="ＭＳ ゴシック;MS Gothic"/>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ゴシック;MS Gothic" w:eastAsia="ＭＳ ゴシック;MS Gothic"/>
          <w:sz w:val="28"/>
          <w:szCs w:val="28"/>
        </w:rPr>
        <w:t>社会福祉法人若草会</w:t>
      </w:r>
    </w:p>
    <w:p>
      <w:pPr>
        <w:pStyle w:val="Normal"/>
        <w:spacing w:lineRule="exact" w:line="400"/>
        <w:ind w:right="1782" w:hanging="0"/>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spacing w:lineRule="exact" w:line="400"/>
        <w:ind w:right="1782"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は大分市の待機児童解消のため、市内に１９ヶ所新たに保育所が開設された。宗方地区においても２園が開園し、利用者から選ばれる保育園運営がますます求められるようになった。当法人の保育園においては平成２９年度とほぼ同じ園児数の充足率を確保できたが、府内保育園においては約４％減少した。これは、保育室の面積に対する園児数の基準が平成２５年に改正され、この５年間は移行期間であったが平成３０年度より１歳児の定員が１８名から１２名に削減しないといけなくなったためである。</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ハード面においては、宗方東保育園の園舎老朽化及び定員増を図るため、園舎改築工事の内定をいただき、平成３０年度は用地買収と造成工事に取り掛かった。</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介護事業においては、いくつかの事業所において目標数値に届かず経営的に厳しい状況となった。特に、特別養護老人ホーム創生の里、創生の里デイサービスセンター、太平の里デイサービスセンター、太平の里ヘルパーステーション及び介護保険サービスセンター創生の里の利用料収入が目標に大幅に届かなかった。介護施設全体では年度当初の目標収入に対して約２</w:t>
      </w:r>
      <w:r>
        <w:rPr>
          <w:rFonts w:cs="ＭＳ 明朝;MS Mincho" w:ascii="ＭＳ 明朝;MS Mincho" w:hAnsi="ＭＳ 明朝;MS Mincho"/>
        </w:rPr>
        <w:t>,</w:t>
      </w:r>
      <w:r>
        <w:rPr>
          <w:rFonts w:ascii="ＭＳ 明朝;MS Mincho" w:hAnsi="ＭＳ 明朝;MS Mincho" w:cs="ＭＳ 明朝;MS Mincho"/>
        </w:rPr>
        <w:t>５００万円の減収となった。</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採用についてはあらゆる職種で全国的に厳しい状況が続いており、当法人も例外ではないものの新卒者の採用は保育士３名、介護士２名の確保ができた。</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士の募集については県内外の学校を訪問し、積極的に人材確保に努めた。介護士においても、県内の高校や専門学校、短大を訪問し、学校との関係構築に繋げた。また実習生を積極的に受け入れることで、早い時期から学生に当法人施設を知ってもらうことで就職する際の意識づけになった。</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処遇に関しては、平成３０年度より永年勤続表彰を実施し、永く若草会で勤務する意欲を構築することができたと思われる。</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貢献活動は、「おおいたくらしサポート事業」の２件の事例にソーシャルワーカーを派遣し、生活困窮者への支援を実施できた。また福岡高等裁判所長官より、特別養護老人ホームに対して長年にわたり補導受託者として非行少年の適切な補導及び更生に尽くした功績により表彰をいただいた。</w:t>
      </w:r>
    </w:p>
    <w:p>
      <w:pPr>
        <w:pStyle w:val="Normal"/>
        <w:ind w:left="-2" w:firstLine="203"/>
        <w:jc w:val="left"/>
        <w:rPr/>
      </w:pPr>
      <w:r>
        <w:rPr>
          <w:rFonts w:ascii="ＭＳ 明朝;MS Mincho" w:hAnsi="ＭＳ 明朝;MS Mincho" w:cs="ＭＳ 明朝;MS Mincho"/>
          <w:sz w:val="22"/>
          <w:szCs w:val="22"/>
        </w:rPr>
        <w:t>地域交流事業は、毎年恒例の「わかくさふれあい祭り」の開催や創生の里や太平の里の地区でのお祭りや供養盆踊りの参加に加え、太平の里にて「ふれあい食堂」を実施し、地域の方々との交流を図ることができた。</w:t>
      </w:r>
    </w:p>
    <w:sectPr>
      <w:type w:val="nextPage"/>
      <w:pgSz w:w="11906" w:h="16838"/>
      <w:pgMar w:left="1701" w:right="1304" w:gutter="0" w:header="0" w:top="1304" w:footer="0" w:bottom="72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auto" w:line="360"/>
      <w:ind w:firstLine="240"/>
      <w:jc w:val="left"/>
    </w:pPr>
    <w:rPr>
      <w:sz w:val="24"/>
    </w:rPr>
  </w:style>
  <w:style w:type="paragraph" w:styleId="Style18">
    <w:name w:val="日付"/>
    <w:basedOn w:val="Normal"/>
    <w:next w:val="Normal"/>
    <w:qFormat/>
    <w:pPr/>
    <w:rPr>
      <w:sz w:val="24"/>
    </w:rPr>
  </w:style>
  <w:style w:type="paragraph" w:styleId="21">
    <w:name w:val="本文 2"/>
    <w:basedOn w:val="Normal"/>
    <w:qFormat/>
    <w:pPr>
      <w:spacing w:lineRule="exact" w:line="40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44:00Z</dcterms:created>
  <dc:creator>安東　敏眞</dc:creator>
  <dc:description/>
  <cp:keywords/>
  <dc:language>en-US</dc:language>
  <cp:lastModifiedBy>SS-KAIKEI</cp:lastModifiedBy>
  <cp:lastPrinted>2019-05-03T15:01:00Z</cp:lastPrinted>
  <dcterms:modified xsi:type="dcterms:W3CDTF">2019-06-25T00:42:00Z</dcterms:modified>
  <cp:revision>41</cp:revision>
  <dc:subject/>
  <dc:title>１】平成１１年度本部、各施設の事業報告</dc:title>
</cp:coreProperties>
</file>